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 КРА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posOffset>-114300</wp:posOffset>
                </wp:positionH>
                <wp:positionV relativeFrom="paragraph">
                  <wp:posOffset>-900430</wp:posOffset>
                </wp:positionV>
                <wp:extent cx="6286500" cy="44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4.9pt;mso-wrap-distance-left:0pt;mso-wrap-distance-right:9.05pt;mso-wrap-distance-top:0pt;mso-wrap-distance-bottom:0pt;margin-top:-70.9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7 апреля  2012 года                       № 660                               ст.Брюховец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: </w:t>
      </w:r>
      <w:r>
        <w:rPr>
          <w:rFonts w:cs="Arial" w:ascii="Arial" w:hAnsi="Arial"/>
          <w:b/>
          <w:sz w:val="32"/>
          <w:szCs w:val="32"/>
        </w:rPr>
        <w:t xml:space="preserve">«Содействие гражданам по предоставлению социальной выплаты на строительство (приобретение) жиль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сельской местности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autoSpaceDE w:val="true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cs="Arial" w:ascii="Arial" w:hAnsi="Arial"/>
          <w:b w:val="false"/>
          <w:spacing w:val="100"/>
          <w:sz w:val="24"/>
          <w:szCs w:val="24"/>
        </w:rPr>
        <w:t>постановля</w:t>
      </w:r>
      <w:r>
        <w:rPr>
          <w:rFonts w:cs="Arial" w:ascii="Arial" w:hAnsi="Arial"/>
          <w:b w:val="false"/>
          <w:spacing w:val="-20"/>
          <w:sz w:val="24"/>
          <w:szCs w:val="24"/>
        </w:rPr>
        <w:t>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: «Содействие гражданам по предоставлению социальной выплаты на строительство (приобретение) жилья в сельской местности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экономики, прогнозирования, потребительской сферы                и торговли  администрации муниципального образования Брюховецкий район (Игошин) и муниципальному бюджетному учреждению «Многофункциональный центр предоставления государственных                                  и муниципальных услуг населению муниципального образования Брюховецкий район» (Виниченко) обеспечить соблюдение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                   на заместителя главы муниципального образования Брюховецкий район В.Г.Демиро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 муниципального образования Брюховецкий район от 01 октября 2009 года               № 1206 «Об утверждении административного регламента по предоставлению муниципальной услуги «Консультирование,  прием заявлений и пакета документов на предоставление социальных выплат на строительство (приобретение) жилья гражданам, проживающим в сельской местности,             в том числе молодым семьям и молодым специалистам» в рамках федеральной целевой программы  «Социальное развитие села до 2012 г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с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Мус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т 17 апреля 2012г. № 6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3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действие гражданам по предоставлению социальной выплаты на строительство (приобретение) жилья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ельской местно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Административный регламент предоставления муниципальной  услуги </w:t>
      </w:r>
      <w:r>
        <w:rPr>
          <w:rFonts w:cs="Arial" w:ascii="Arial" w:hAnsi="Arial"/>
          <w:sz w:val="24"/>
          <w:szCs w:val="24"/>
        </w:rPr>
        <w:t>«Содействие гражданам по предоставлению социальной выплаты на строительство (приобретение) жилья в сельской местности» (</w:t>
      </w:r>
      <w:r>
        <w:rPr>
          <w:rFonts w:cs="Arial" w:ascii="Arial" w:hAnsi="Arial"/>
          <w:bCs/>
          <w:sz w:val="24"/>
          <w:szCs w:val="24"/>
        </w:rPr>
        <w:t xml:space="preserve">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ему заявлений и документов для формирования списков граждан, </w:t>
      </w:r>
      <w:r>
        <w:rPr>
          <w:rFonts w:cs="Arial" w:ascii="Arial" w:hAnsi="Arial"/>
          <w:sz w:val="24"/>
          <w:szCs w:val="24"/>
        </w:rPr>
        <w:t>проживающих в сельской местности, в том числе молодых семей и молодых специалистов, для предоставления социальных выплат на улучшение жилищных условий,</w:t>
      </w:r>
      <w:r>
        <w:rPr>
          <w:rFonts w:cs="Arial" w:ascii="Arial" w:hAnsi="Arial"/>
          <w:bCs/>
          <w:sz w:val="24"/>
          <w:szCs w:val="24"/>
        </w:rPr>
        <w:t xml:space="preserve"> изъявивших желание улучшить жилищные условия, с использованием социальных выплат </w:t>
      </w:r>
      <w:r>
        <w:rPr>
          <w:rFonts w:cs="Arial" w:ascii="Arial" w:hAnsi="Arial"/>
          <w:sz w:val="24"/>
          <w:szCs w:val="24"/>
        </w:rPr>
        <w:t>(далее – списки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редоставляемых в </w:t>
      </w:r>
      <w:r>
        <w:rPr>
          <w:rFonts w:cs="Arial" w:ascii="Arial" w:hAnsi="Arial"/>
          <w:bCs/>
          <w:sz w:val="24"/>
          <w:szCs w:val="24"/>
        </w:rPr>
        <w:t>департамент сельского хозяйства                                   и перерабатывающей промышленности Краснодарского края в установленные им сро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далее - муниципальная услуга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 Право на получение социальной выплаты имеют следующие катег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Гражданин  в случае, если соблюдаются в совокупности следующие усло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61041"/>
      <w:bookmarkEnd w:id="0"/>
      <w:r>
        <w:rPr>
          <w:rFonts w:cs="Arial" w:ascii="Arial" w:hAnsi="Arial"/>
          <w:sz w:val="24"/>
          <w:szCs w:val="24"/>
        </w:rPr>
        <w:t>постоянное проживание  в сельской мест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sub_161041"/>
      <w:bookmarkStart w:id="2" w:name="sub_161042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личие собственных и (или) заемных средств в размере не менее 30 процентов расчетной стоимости строительства (приобретения) жилья, определяемой исходя из размера общей площади жилого помещения, установленного для семей разной численности и средней рыночной стоимости 1 кв. м. общей площади жилья в сельской местности на территории Краснодарского края (приложение № 5). При отсутствии (недостаточности) собственных и (или) заемных средств,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ода №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61042"/>
      <w:bookmarkStart w:id="4" w:name="sub_161043"/>
      <w:bookmarkEnd w:id="3"/>
      <w:bookmarkEnd w:id="4"/>
      <w:r>
        <w:rPr>
          <w:rFonts w:cs="Arial" w:ascii="Arial" w:hAnsi="Arial"/>
          <w:sz w:val="24"/>
          <w:szCs w:val="24"/>
        </w:rPr>
        <w:t>признанный нуждающими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61043"/>
      <w:bookmarkStart w:id="6" w:name="sub_161261"/>
      <w:bookmarkEnd w:id="5"/>
      <w:bookmarkEnd w:id="6"/>
      <w:r>
        <w:rPr>
          <w:rFonts w:cs="Arial" w:ascii="Arial" w:hAnsi="Arial"/>
          <w:sz w:val="24"/>
          <w:szCs w:val="24"/>
        </w:rPr>
        <w:t>2.2. Молодая семья - состоящие   в зарегистрированном браке граждане, один из которых  является гражданином Российской Федерации в возрасте на дату подачи заявления,   не старше 35 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 - 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61261"/>
      <w:bookmarkEnd w:id="7"/>
      <w:r>
        <w:rPr>
          <w:rFonts w:cs="Arial" w:ascii="Arial" w:hAnsi="Arial"/>
          <w:sz w:val="24"/>
          <w:szCs w:val="24"/>
        </w:rPr>
        <w:t>работа одного из членов молодой семьи, возраст которого не превышает 35 лет,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е проживание или изъявление желания постоянно проживать           в сельской мес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молодой семьи нуждающейся в улучшении жилищных условий либо не имеющей жилья в сельской местности, в которой один                   из членов молодой семьи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молодой семьи собственных и (или) заемных средств в размере не менее 30 процентов расчетной стоимости строительства (приобретения) жилья, определяемой исходя из размера общей площади жилого помещения, установленного для семей разной численности и средней рыночной стоимости 1 кв. м. общей площади жилья в сельской местности на территории Краснодарского края (приложение № 5). При отсутствии (недостаточности) собственных и (или) заемных средств,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ода №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61262"/>
      <w:bookmarkEnd w:id="8"/>
      <w:r>
        <w:rPr>
          <w:rFonts w:cs="Arial" w:ascii="Arial" w:hAnsi="Arial"/>
          <w:sz w:val="24"/>
          <w:szCs w:val="24"/>
        </w:rPr>
        <w:t>2.3 Молодой специалист, под которым понимается гражданин Российской Федерации в возрасте на дату подачи заявления не старше 35 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 - 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61262"/>
      <w:bookmarkEnd w:id="9"/>
      <w:r>
        <w:rPr>
          <w:rFonts w:cs="Arial" w:ascii="Arial" w:hAnsi="Arial"/>
          <w:sz w:val="24"/>
          <w:szCs w:val="24"/>
        </w:rPr>
        <w:t>работа или изъявление желания работать по трудовому договору не менее 5 лет в организации агропромышленного комплекса или социальной сферы                в сельской местности в соответствии с полученной квалифик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е проживание или изъявление желания постоянно проживать            в сельской мес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уждающимся в улучшении жилищных условий, либо не имеющим жилья в сельской местности, в которой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молодого специалиста собственных и (или) заемных средств в размере не менее 30 процентов расчетной стоимости строительства (приобретения) жилья, определяемой исходя из размера общей площади жилого помещения, установленного для семей разной численности и средней рыночной стоимости 1 кв. м. общей площади жилья в сельской местности на территории Краснодарского края (приложение № 5). При отсутствии (недостаточности) собственных и (или) заемных средств,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ода № 862 "О Правилах направления средств (части средств) материнского (семейного) капитала на улучшение жилищных условий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Условия и сроки предоставления муниципальной услуги представлены в соответствующих разделах настоящего регламента. </w:t>
      </w:r>
    </w:p>
    <w:p>
      <w:pPr>
        <w:pStyle w:val="Normal"/>
        <w:widowControl w:val="false"/>
        <w:ind w:left="131"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left="131"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left="131"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Информация о порядке предоставления муниципальной услуги предоставляетс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Специалистами Управления экономики, прогнозирования, потребительской сферы и торговли администрации  муниципального образования Брюховецкий район (далее – Управление экономики)  или муниципальным бюджетным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 (далее - МБУ «МФЦ») при консультировании гражда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                                  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Сведения о местонахождении, контактных телефонах (телефонах для справок), Интернет-адресе, адресах электронной почты Управления экономики и МБУ «МФЦ» расположе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фициальном Интернет-сайте муниципального образования Брюховецкий район: </w:t>
      </w:r>
      <w:r>
        <w:rPr>
          <w:rStyle w:val="InternetLink"/>
          <w:rFonts w:cs="Arial" w:ascii="Arial" w:hAnsi="Arial"/>
          <w:color w:val="000000"/>
          <w:spacing w:val="10"/>
          <w:sz w:val="24"/>
          <w:szCs w:val="24"/>
        </w:rPr>
        <w:t>www.bruhoveckaya.ru</w:t>
      </w:r>
      <w:r>
        <w:rPr>
          <w:rFonts w:cs="Arial" w:ascii="Arial" w:hAnsi="Arial"/>
          <w:color w:val="000000"/>
          <w:sz w:val="24"/>
          <w:szCs w:val="24"/>
        </w:rPr>
        <w:t xml:space="preserve">,  в разделе «Социальная сфера», 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ru_econ@mail.ru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фициальном Интернет-сайте МБУ «МФЦ»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mfc-br.ru</w:t>
        </w:r>
      </w:hyperlink>
      <w:r>
        <w:rPr>
          <w:rFonts w:cs="Arial" w:ascii="Arial" w:hAnsi="Arial"/>
          <w:color w:val="000000"/>
          <w:sz w:val="24"/>
          <w:szCs w:val="24"/>
        </w:rPr>
        <w:t>, адрес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ой почты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fc@mfc-br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3.3.Информация о предоставлении муниципальной услуги и форма заявления на предоставление муниципальной услуги размещается на Портале государственных услуг (функций) 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gu.krasnodar.ru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Едином портале государственных и муниципальных услуг (функций) - gosuslugi.ru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Информация об административных  процедурах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5.При  подаче заявления с  прилагаемыми  к нему документами, гражданин в обязательном порядке информируется специалистами                      об ответственности за достоверность предоставляемых документов информации и необходимости предоставления в управление экономики сведения о происходящих изменениях, которые могут повлиять на участие в федерально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На информационных стендах и (или) официальных сайтах размещается следующая информац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звлечения из административного регламента: перечни документов, образцы оформления документов необходимых для предоставления муниципальной  услуги, и требования, предъявляемые  к этим документ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 с приложениями (полная версия на официальном сайте администрации муниципального образования Брюховецкий район и МБУ «МФЦ»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расположение, график (режим) работы, номера телефонов, адреса официального сайта и электронной почты органов, в которых заявители могут получить документы, необходимые для получения муниципальной 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иеме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едоставлении муниципальной 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действий (бездействий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нахождении Управления экономики: станица Брюховецкая, улица Красная, дом 190, кабинет 19. Почтовый адрес для направления документов и обращений: 352750, станица Брюховецкая, улица Красная, дом 211, адрес электронной почты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bru_econ@mail.ru</w:t>
        </w:r>
      </w:hyperlink>
      <w:r>
        <w:rPr>
          <w:rFonts w:cs="Arial" w:ascii="Arial" w:hAnsi="Arial"/>
          <w:sz w:val="24"/>
          <w:szCs w:val="24"/>
        </w:rPr>
        <w:t>, контактный телефон/факс:           8 (86156) 3-27-7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нахождении МБУ «МФЦ»: станица Брюховецкая, улица Ленина, 1/1. Почтовый адрес для направления документов и обращений: 352750, станица Брюховецкая, улица Ленина, 1/1, адрес электронной почты:                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fc@mfc-br.ru</w:t>
        </w:r>
      </w:hyperlink>
      <w:r>
        <w:rPr>
          <w:rStyle w:val="InternetLink"/>
          <w:rFonts w:cs="Arial" w:ascii="Arial" w:hAnsi="Arial"/>
          <w:spacing w:val="1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нтактный телефон/факс: (86156) 3-10-39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На информационных стендах в помещениях МБУ «МФЦ»                           и Управления экономики размещается следующая информация о времени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Управления экономики для информирования                             о предоставлении муниципальной услуги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Режим работы МБУ «МФЦ» для информирования о предоставлении муниципальной услуги и приема заявления с прилагаемыми документ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8.00-19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8.00-14.00 (без перерыв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ind w:left="131"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Стандар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Наименование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М</w:t>
      </w:r>
      <w:r>
        <w:rPr>
          <w:rFonts w:cs="Arial" w:ascii="Arial" w:hAnsi="Arial"/>
          <w:sz w:val="24"/>
          <w:szCs w:val="24"/>
        </w:rPr>
        <w:t>униципальная услуга о содействии гражданам по предоставлению социальной выплаты на строительство (приобретение) жилья в сельской местности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Муниципальная  услуга предоставляется  Управлением  экономи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й с прилагаемыми документами в соответствии   с перечнем, указанном в приложениях № 3 или № 4 и </w:t>
      </w:r>
      <w:r>
        <w:rPr>
          <w:rFonts w:cs="Arial" w:ascii="Arial" w:hAnsi="Arial"/>
          <w:bCs/>
          <w:sz w:val="24"/>
          <w:szCs w:val="24"/>
        </w:rPr>
        <w:t>выдача документов  по результатам оказания муниципальной услуги (</w:t>
      </w:r>
      <w:r>
        <w:rPr>
          <w:rFonts w:cs="Arial" w:ascii="Arial" w:hAnsi="Arial"/>
          <w:sz w:val="24"/>
          <w:szCs w:val="24"/>
        </w:rPr>
        <w:t>информационное письмо  о включении (об отказе во включение) гражданина и членов его семьи  в муниципальный список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</w:t>
      </w:r>
      <w:r>
        <w:rPr>
          <w:rFonts w:cs="Arial" w:ascii="Arial" w:hAnsi="Arial"/>
          <w:bCs/>
          <w:sz w:val="24"/>
          <w:szCs w:val="24"/>
        </w:rPr>
        <w:t>) осущ</w:t>
      </w:r>
      <w:r>
        <w:rPr>
          <w:rFonts w:cs="Arial" w:ascii="Arial" w:hAnsi="Arial"/>
          <w:sz w:val="24"/>
          <w:szCs w:val="24"/>
        </w:rPr>
        <w:t>ествляется  МБУ «МФЦ»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Результатом предоставления муниципальной услуги является включение гражданина и членов его семьи в муниципальный список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предоставления услуги завершается путем получения гражданином информационного письма о включении (об отказе во включении)  его и членов его семьи  в муниципальный список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.</w:t>
      </w:r>
    </w:p>
    <w:p>
      <w:pPr>
        <w:pStyle w:val="1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рок предоставления муниципальной услуги</w:t>
      </w:r>
    </w:p>
    <w:p>
      <w:pPr>
        <w:pStyle w:val="1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Срок предоставления муниципальной услуги - 30 рабочих дней со дня регистрации письменного заявления гражданина с прилагаемыми документами, обратившегос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Предоставление муниципальной услуги осуществляется в соответствии с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м законом Российской Федерации от 27 июля 2010 года                    № 210-ФЗ «Об организации предоставления государственных  и муниципальных услуг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7 июля 2006 года                       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Правительства Российской Федерации от 3 декабря               2002 года № 858 «О федеральной целевой программе «Социальное развитие села до 2013 год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дарского края от 29 декабря 2007 года № 1354-КЗ                    «Об утверждении краевой целевой программы «Развитие сельского хозяйства и регулирование рынков сельскохозяйственной продукции, сырья и продовольствия в Краснодарском крае» на 2008 - 2012 годы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приказом департамента сельского хозяйства и перерабатывающей промышленности Краснодарского края от 26 мая 2009 года                                             № 85 «</w:t>
      </w:r>
      <w:r>
        <w:rPr>
          <w:b w:val="false"/>
          <w:sz w:val="24"/>
          <w:szCs w:val="24"/>
        </w:rPr>
        <w:t>Об утверждении Порядка формирования и утверждения                             списков участников мероприятий по улучшению жилищных условий                     граждан, молодых семей и молодых специалистов, проживающих в сельской местности, и порядка выдачи свидетельств о предоставлении социальной выплаты на строительство (приобретение) жилья, в рамках федеральной целевой программы «Социальное развитие села до 2012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Брюховецкий район от 30 июля 2010 года № 1218 «О комиссии по реализации мероприятий по улучшению жилищных условий граждан, молодых семей  и молодых специалистов, проживающих в сельской местности в рамках федеральной целевой программы «Социальное развитие села до 2013 года» (в редакции постановления администрации муниципального образования Брюховецкий район от 28 ноября 2011 года № 157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униципального образования Брюховецкий район от 18 апреля 2011 года № 524 «О комиссии                               по обследованию незавершенного строительства индивидуальных жилых домов граждан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 муниципального образования Брюховецкий район от 29 августа 2011 года № 299-р «О мерах по устранению обстоятельств, способствовавших нарушению требований законодательства                 в рамках федеральной целевой программы «Социальное развитие села до 2013 года»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Исчерпывающим перечнем  документов для граждан, являющимися получателями муниципальной услуги  являе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Для граждан, получателей муниципальной услуги, в соответствии                             с  пунктом 2.1. настоящего административного регламент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  <w:shd w:fill="FF0000" w:val="clear"/>
        </w:rPr>
      </w:pPr>
      <w:r>
        <w:rPr>
          <w:rFonts w:cs="Arial" w:ascii="Arial" w:hAnsi="Arial"/>
          <w:sz w:val="24"/>
          <w:szCs w:val="24"/>
        </w:rPr>
        <w:t>заявление о включении его  в состав участников мероприятий  по улучшению жилищных условий граждан, проживающих в  сельской  местности,  в  том  числе молодых семей и молодых специалистов, в рамках реализации федеральной целевой программы "Социальное развитие села   до 2013 года" (далее – заявление)  по форме согласно приложению № 2 к настоящему административному регламенту с приложением  документов согласно приложению № 3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9.2.Для граждан, получателей муниципальной услуги, в соответствии                   с пунктами 2.2. и 2.3. настоящего административного регламен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заявление о его включении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,  в рамках реализации федеральной целевой программы</w:t>
      </w:r>
      <w:r>
        <w:rPr>
          <w:rFonts w:cs="Arial" w:ascii="Arial" w:hAnsi="Arial"/>
          <w:sz w:val="24"/>
          <w:szCs w:val="24"/>
        </w:rPr>
        <w:t xml:space="preserve"> «Социальное развитие села до 2013 года» (далее – заявление), по форме согласно приложению № 2 к настоящему административному регламенту с приложением  документов согласно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 № 4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Запрещается требовать от граждан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с пре</w:t>
      </w:r>
      <w:r>
        <w:rPr>
          <w:rFonts w:cs="Arial" w:ascii="Arial" w:hAnsi="Arial"/>
          <w:color w:val="000000"/>
          <w:sz w:val="24"/>
          <w:szCs w:val="24"/>
        </w:rPr>
        <w:t>доставлением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Брюховецкий район  находятся в распоряжении  администрации муниципального образования Брюховецкий район, предоставляющей муниципальную услугу, и (или) подведомственных администрации муниципального образования Брюховецкий район 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Основанием для отказа в приёме документов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 за предоставлением муниципальной услуги без наличия документа, удостоверяющего лич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 за предоставлением муниципальной услуги                       с документом, удостоверяющим личность подлежащим обмену на день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 за предоставлением муниципальной услуги действующего в интересах другого гражданина без подтверждения своих  полномочий в соответствии с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 за предоставлением муниципальной услуги при подаче заявления без всех совершеннолетних членов его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 за предоставлением муниципальной услуги, только с документом, удостоверяющим личность (документом, подтверждающим свои  полномочия в соответствии с законодательством)  без предоставления документов, указанных в приложении № 3 или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е гражданина за предоставлением муниципальной услуги                    с предоставлением  документов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одного из документов, прилагаемых к заявлению, указанных       в приложениях № 3 или  № 4  настоящего административного регламента, которые в соответствии с законодательством предоставляются гражданином лично.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1.Основанием для отказа в предоставлении муниципальной услуги является несоблюдение </w:t>
      </w:r>
      <w:r>
        <w:rPr>
          <w:rFonts w:cs="Arial" w:ascii="Arial" w:hAnsi="Arial"/>
          <w:sz w:val="24"/>
          <w:szCs w:val="24"/>
        </w:rPr>
        <w:t>в совокупности следующих условий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а и проживание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бственных и (или) заемных средств в размере не менее 30   процентов расчетной стоимости строительства (приобретения) жилья, определяемой исходя из размера общей площади жилого помещения, установленного для семей разной численности и средней рыночной стоимости 1 кв. м. общей площади жилья в сельской местности на территории Краснодарского края (приложение № 5). При отсутствии (недостаточности) собственных и (или) заемных средств,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. №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уждающимся в улучшении жилищных условий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Оснований для приостановления в предоставлении муниципальной услуги нет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еречень услуг, которые являются необходимыми и обязательными для предоставления муниципальной услуг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1. Выдача выписки(ок) из домовой книги или копия(и) финансового лицевого сч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2.Выдача документа(ов), подтверждающего(их)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Выдача копии(ий) трудовой(ых) книжки(ек) (для работающих) или копии(ий) свидетельства(в) о государственной регистрации физического лица в качестве индивидуального предпринимателя с приложением выписки ЕГРИП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3.4.</w:t>
      </w:r>
      <w:r>
        <w:rPr>
          <w:rFonts w:cs="Arial" w:ascii="Arial" w:hAnsi="Arial"/>
          <w:sz w:val="24"/>
          <w:szCs w:val="24"/>
        </w:rPr>
        <w:t xml:space="preserve"> Выдача</w:t>
      </w:r>
      <w:r>
        <w:rPr>
          <w:rFonts w:cs="Arial" w:ascii="Arial" w:hAnsi="Arial"/>
          <w:sz w:val="24"/>
          <w:szCs w:val="24"/>
          <w:lang w:eastAsia="en-US"/>
        </w:rPr>
        <w:t xml:space="preserve"> документа, подтверждающего право  действовать в интересах  заинтересованного лица (доверенность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3.5.</w:t>
      </w:r>
      <w:r>
        <w:rPr>
          <w:rFonts w:cs="Arial" w:ascii="Arial" w:hAnsi="Arial"/>
          <w:sz w:val="24"/>
          <w:szCs w:val="24"/>
        </w:rPr>
        <w:t xml:space="preserve"> Выдача документа об оценке полной рыночной стоимости строительства объекта и стоимости работ, необходимых для завершения строительства в текущих ценах (проектно-сметная документация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Выдача акта процентной готовности строящегося жилого домовладе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7. Выдача разрешения на строительство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мер платы, взимаемый с заявителя при предоставлении муниципальной услуги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4.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явления                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0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Максимальное время ожидания в очереди в МБУ «МФЦ» при подаче заявления с прилагаемыми к заявлению документами, составляет 45 минут, при получении результата предоставления муниципальной услуги 15 мину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3"/>
        <w:tabs>
          <w:tab w:val="clear" w:pos="0"/>
          <w:tab w:val="left" w:pos="720" w:leader="none"/>
        </w:tabs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гражданина о предоставлении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Заявление с прилагаемыми к нему документами, регистрируются специалистами МБУ «МФЦ» в день их принятия  в журнале «Получения                     и выдачи документов специалистам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не позднее 1 рабочего дня (согласно режиму работы Управления экономики) с момента приема от гражданина заявления с прилагаемыми к нему документами специалист МБУ «МФЦ» под роспись в журнале «Поступающих и отправляемых документов», передает заявление с прилагаемыми к нему документами  специалисту Управления эконом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Управления экономики регистрирует заявление                                  с прилагаемыми к нему документами в Книге регистрации заявлений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</w:r>
      <w:r>
        <w:rPr>
          <w:rFonts w:cs="Arial" w:ascii="Arial" w:hAnsi="Arial"/>
          <w:sz w:val="24"/>
          <w:szCs w:val="24"/>
        </w:rPr>
        <w:t xml:space="preserve"> и проводит  правовую экспертизу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Рабочие места специалистов Управления экономики и </w:t>
      </w:r>
      <w:r>
        <w:rPr>
          <w:rFonts w:cs="Arial" w:ascii="Arial" w:hAnsi="Arial"/>
          <w:color w:val="000000"/>
          <w:sz w:val="24"/>
          <w:szCs w:val="24"/>
        </w:rPr>
        <w:t>МБУ «МФЦ»</w:t>
      </w:r>
      <w:r>
        <w:rPr>
          <w:rFonts w:cs="Arial" w:ascii="Arial" w:hAnsi="Arial"/>
          <w:sz w:val="24"/>
          <w:szCs w:val="24"/>
        </w:rPr>
        <w:t>, занимающихся предоставлением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работника)                                  и оргтехникой, позволяющими организовать предоставление муниципальной услуги в полном объеме.</w:t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                      и нормативам.</w:t>
      </w:r>
    </w:p>
    <w:p>
      <w:pPr>
        <w:pStyle w:val="Style11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 места специалистов Управления экономики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) достаточном для исполнения функции по рассмотрению обращений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ожидания гражданам отводится специальное место, оборудованное стуль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пециалисты, 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с образцами заполнения документов                               и перечнями документов, необходимых для предоставления муниципальной услуги размещаются в местах, обеспечивающих свободный доступ к ни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едоставления муниципальной услуги оборудуются противопожарной системой и средствами пожаротушения, системой охраны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У «МФЦ» оборудован сектором информирования с наличием 2 окон для осуществления информирования о порядке предоставления муниципальных услуг, который  включает в себя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, информационный киоск (программно-аппаратный комплекс, предназначенный для обеспечения возможности доступа заявителей к информации о муниципальных услугах  и возможности  распечатки перечня документов необходимых для получения муниципальных услуг); информационно-правовой киоск  с возможностью свободного доступа                       к правовым система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ктор  ожидания  оборудован стульями, столами (стойками) для возможности оформления документов, и заполнения необходимых для получения муниципальной услуги документов, ручками, бланками документов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ктор ожидания  оборудован системой электронного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электронного управления очередью обеспечивает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гистрацию граждан  в очеред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чет граждан в очереди, управление отдельными очередями                          в зависимости от видов услуг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зможность отображения статуса очеред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можность автоматического перенаправления граждан  в очередь                 на обслуживание к следующему сотруднику МБУ «МФЦ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голосовой вызов гражданина  к специалисту МБУ «МФЦ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ая запись на получение муниципальной услуги осуществляется  через  официальный сайт МБУ «МФЦ»  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mfc-br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,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 так же непосредственно в МБУ «МФЦ»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приема граждан оборудован окнами для приема и выдачи документов. Каждое окно оформлено информационными табличками                           с указанием номера окна, фамилии, имени, отчества и должности специалиста, осуществляющего прием и выдачу документов, режима работы и технологического перерыв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е МБУ «МФЦ» оборудовано системами кондиционирования, средствами пожаротушения и оповещения о возникновении чрезвычайной ситуации. На видном месте размещены схемы размещения средств пожаротушения и путей эвакуации людей,  аптечка  для оказания доврачебной помощ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БУ «МФЦ» предусмотрено место для хранения верхней одежды посетителей, а также отдельный бесплатный туалет для посетителей, в том числе для инвалид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 беспрепятственный доступ инвалидо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0" w:name="sub_1018"/>
      <w:bookmarkStart w:id="11" w:name="sub_1018"/>
      <w:bookmarkEnd w:id="1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Гражданин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018"/>
      <w:bookmarkEnd w:id="12"/>
      <w:r>
        <w:rPr>
          <w:rFonts w:cs="Arial" w:ascii="Arial" w:hAnsi="Arial"/>
          <w:sz w:val="24"/>
          <w:szCs w:val="24"/>
        </w:rPr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муниципальную  услугу своевременно, в полном объеме                   и в любой форме, предусмотренной законодательством Российской Федерации, в том числе в электрон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 и материалами, касающимися рассмотрения его заявления за исключением документов, предназначенных для служебного поль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в судебном или внесудебном порядке в соответствии                     с законодательством Российской Федерации с жалобой (претензией) на принятое по его заявлению решение или на действия (бездействие)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аться с заявлением о прекращении рассмотрения заявления, в том числе в электронной форме; </w:t>
      </w:r>
      <w:bookmarkStart w:id="13" w:name="sub_1019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Основные требования к качеству предоставления муниципальной 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End w:id="13"/>
      <w:r>
        <w:rPr>
          <w:rFonts w:cs="Arial" w:ascii="Arial" w:hAnsi="Arial"/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а информирования гражданина о ходе рассмотрения его зая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инятия решения по предоставлению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ние заявителя с должностными лицами не более двух раз, при этом время общения при подаче заявления не превышает 45 минут, а при получении результатов оказания государственных услуг не более 10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Критерием оценки качества предоставления муниципальной услуги является отсутствие жалоб и претензий со стороны заявителе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left" w:pos="360" w:leader="none"/>
          <w:tab w:val="left" w:pos="3686" w:leader="none"/>
          <w:tab w:val="left" w:pos="3970" w:leader="none"/>
          <w:tab w:val="left" w:pos="425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III</w:t>
      </w:r>
      <w:r>
        <w:rPr>
          <w:rFonts w:cs="Arial" w:ascii="Arial" w:hAnsi="Arial"/>
          <w:b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граждан, выявление наличия оснований для предоставления муниципальной услуги, выдача перечня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 регистрация и рассмотрение заявления и представленных документов гражданина на  комиссии по реализации мероприятий по улучшению жилищных условий граждан, молодых семей и молодых специалистов, проживающих в сельской местности, принятие решения  комиссии о включении (об отказе во включении) гражданина в муниципальный список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гражданину информационного письма о включении (либо   об отказе во включении) его и членов его семьи в муниципальный список граждан (молодых семей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униципальных списков граждан (молодых семей                         и молодых специалистов), изъявивших желание улучшить жилищные условия   с использованием социальных выплат в рамках федеральной целевой программы «Социальное развитие села до 2013 го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услуги отражена в приложении № 1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ультирование граждан, выявление наличия оснований для предоставления услуги, выдача перечня докумен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1. При консультировании граждан по телефону  и (или) при личной беседе специалист Управления экономики или МБУ «МФЦ» в рамках своей компетенции подробно и в вежливой (корректной) форме информирует обратившихся по интересующим вопроса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должно проводиться без больших пауз, лишних слов, оборотов и эмоций. Ответ на телефонный звонок должен начинаться                            с информации о наименовании Управления экономики или МБУ «МФЦ»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комендуемое время консультирования по телефону не более 10 минут, личного устного консультирования - не более 15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необходимости специалист Управления экономики или МБУ «МФЦ» предоставляет гражданину перечень документов необходимых  для предоставления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, регистрация и рассмотрение заявления и представленных документов гражданина на  комиссии по реализации мероприятий по улучшению жилищных условий граждан, молодых семей и молодых специалистов, проживающих в сельской местности, приятие решения комиссией о включении (об отказе во включении) гражданина в муниципальный список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2. 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2.1. Административные процедуры в МБУ «МФЦ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граждан по вопросам предоставления социальной выплаты на строительство (приобретение) жилья в сельск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документов от гражданина (его представителя, доверенного лица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ля предоставления муниципальной услуги (отказ в приеме документов), выдача гражданину расписки в получении документов с указанием их наименования, количества, порядкового номера, время, даты получения документов, ФИО, должности и подписи специалист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БУ «МФЦ». </w:t>
      </w:r>
      <w:r>
        <w:rPr>
          <w:rFonts w:cs="Arial" w:ascii="Arial" w:hAnsi="Arial"/>
          <w:sz w:val="24"/>
          <w:szCs w:val="24"/>
        </w:rPr>
        <w:t>Время приема заявителя, обратившегося за получением муниципальной услуги не превышает 45 мину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2.2.Основанием для начала предоставления муниципальной услуги  является личное обращение гражданина  (его представителя, доверенного лица)                            в МБУ «МФЦ» с комплектом документов, необходимых для получения муниципальной услуги, и регламентированных нормативными правовыми актами, указанными в пункте 8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заявлению: заявление заполняется гражданином собственноручно, разборчивым почерком, синей пастой и на русском язы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БУ «МФЦ», осуществляющий прием документ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гражданина, в том числе проверяет документ, удостоверяющий личность, проверяет полномочия, в том числе полномочия представителя действовать от его имен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, исходя                                 из соответствующего перечня документов (приложение № 3 или № 4), необходимых для оказа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ксты документов написаны разборчив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чает представленные экземпляры оригиналов и их копий документов друг с другом. Если представленные копии документов нотариально не заверены, специалист МБУ «МФЦ», сличив копии документов с их подлинными экземплярами, заверяет своей подписью  с указанием  фамилии и инициалов и ставит штамп, подтверждающий сличение подлинника с копи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заявителю копии  предоставленных  им документов для заверения его подписью, с указанием фамилии и инициал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расписку о приеме документов в 2-х экземплярах, в которой                  указыв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звание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та и  время  предоставления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документов с указанием их наименования, реквизи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ксимальный срок оказания муниципальной услуги 30 рабочих дн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я и инициалы специалиста, принявшего документы, а также его подпис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дает заявителю первый экземпляр расписки, второй помещает в учетное  дел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представивший документы для получения муниципальной услуги, в обязательном порядке информируется специалистами  МБУ «МФЦ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рассмотрения заявления и представленных документов  и порядке получения уведом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гистрация принятого заявления с предлагающимися документами (далее по тексту – учетное дело)</w:t>
      </w:r>
      <w:r>
        <w:rPr>
          <w:rFonts w:cs="Arial" w:ascii="Arial" w:hAnsi="Arial"/>
          <w:bCs/>
          <w:sz w:val="24"/>
          <w:szCs w:val="24"/>
        </w:rPr>
        <w:t xml:space="preserve"> в журнале  «Поступающих и отправляемых документов» </w:t>
      </w:r>
      <w:r>
        <w:rPr>
          <w:rFonts w:cs="Arial" w:ascii="Arial" w:hAnsi="Arial"/>
          <w:sz w:val="24"/>
          <w:szCs w:val="24"/>
        </w:rPr>
        <w:t>МБУ «МФЦ», ответственность за достоверность записей в данном журнале несут специалисты МБУ «МФЦ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не позднее 1 рабочего дня (согласно режиму работы Управления экономики), специалист МБУ «МФЦ» производит передачу учетного дела под роспись в Управление экономи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2.3.Административные процедуры в МБУ «МФЦ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равления экономики, получивший из МБУ «МФЦ» учетное де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ирует его в книге регистрации заявлений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</w:t>
      </w:r>
      <w:r>
        <w:rPr>
          <w:rFonts w:cs="Arial" w:ascii="Arial" w:hAnsi="Arial"/>
          <w:sz w:val="24"/>
          <w:szCs w:val="24"/>
        </w:rPr>
        <w:t>с указанием даты и времени регистрации. Журнал должен быть пронумерован, прошнурован, скреплен печатью администрации муниципального образования Брюховецкий райо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авовую экспертизу документов на предмет соответствия требованиям действующего законодательства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отсутствие (наличие) оснований для предоставления или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рганизует заседание комиссии по реализации мероприятий по улучшению жилищных условий граждан, молодых семей и молодых специалистов, проживающих в сельской местности (далее по тексту - комиссия). По итогам заседания составляет протокол (приложение № 10) за подписью всех членов комиссии, с указанием принятого решения о включении (об отказе во включении) гражданина в муниципальный список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гражданину информационного письма о включении (либо отказа во включении) его и членов его семьи в муниципальный список граждан (молодых семей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3. Специалист Управления экономики на основании протокола заседания комиссии в течение 3-х рабочих дней составляет  информационное письмо о включение (об отказе во включении) гражданина в муниципальный список граждан, изъявивших желание улучшить жилищные условия                            с использованием социальных выплат в рамках федеральной  целевой программы «Социальное развитие села до 2013 года»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3-х рабочих дней с даты регистрации Управление экономики передает по    информационное  письмо в МБУ «МФЦ»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письмо в течение 10-ти рабочих дней вручается  специалистами МБУ «МФЦ» лично гражданину (под роспись) или направляется заказным письмом с уведомление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муниципальных списков граждан (молодых семей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4. Формирование муниципальных списков осуществляется                                      с учетом преимущественных прав для отдельных категорий граждан с целью           их привлечения и закрепления в сельской местности (преимущественным правом на включение в муниципальный список пользуются: врачи, учителя, агрономы, ветеринарные врачи, зоотехники, механизаторы, электрики, многодетные семьи работников агропромышленного комплекса и социальной сферы, имеющие в своем составе  трех и более несовершеннолетних детей, а также семьи, которые планируют улучшить свои жилищные условия путем создания объекта индивидуального жилищного строительства (завершение строительства), пристройки жилого помещения к имеющемуся  жилому дому, участия в долевом строительстве многоквартирного жилого дома, приобретение жилья на первичном рынк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лицами соответствующих органов, участвующих в предоставлении муниципальной услуг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bookmarkStart w:id="14" w:name="sub_41"/>
      <w:bookmarkStart w:id="15" w:name="sub_10302"/>
      <w:bookmarkEnd w:id="14"/>
      <w:bookmarkEnd w:id="15"/>
      <w:r>
        <w:rPr>
          <w:rFonts w:cs="Arial" w:ascii="Arial" w:hAnsi="Arial"/>
          <w:b/>
          <w:spacing w:val="-4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1.Контроль за полнотой и качеством предоставления муниципальной услуги включает в себя проведение плановых  и внеплановых проверок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 с утверждённым графиком проверок (при его наличии), но не реже одного раза в год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неплановые проверки проводятся по обращениям граждан 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ходе плановых и внеплановых проверок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 принимаются меры по устранению нарушений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bookmarkStart w:id="16" w:name="sub_41"/>
      <w:bookmarkEnd w:id="16"/>
      <w:r>
        <w:rPr>
          <w:rFonts w:cs="Arial" w:ascii="Arial" w:hAnsi="Arial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spacing w:val="-4"/>
          <w:sz w:val="24"/>
          <w:szCs w:val="24"/>
        </w:rPr>
        <w:t xml:space="preserve">22.Ответственность должностных лиц,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4"/>
          <w:sz w:val="24"/>
          <w:szCs w:val="24"/>
        </w:rPr>
        <w:t xml:space="preserve">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pacing w:val="-4"/>
          <w:sz w:val="24"/>
          <w:szCs w:val="24"/>
        </w:rPr>
        <w:t>22.1.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pacing w:val="-4"/>
          <w:sz w:val="24"/>
          <w:szCs w:val="24"/>
        </w:rPr>
        <w:t>22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объединений и организац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7" w:name="sub_32"/>
      <w:bookmarkStart w:id="18" w:name="sub_32"/>
      <w:bookmarkEnd w:id="18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Граждане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информации при личном обращ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Предмет досудебного (внесудебного) обжалования гражданино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9" w:name="sub_110101"/>
      <w:bookmarkEnd w:id="19"/>
      <w:r>
        <w:rPr>
          <w:rFonts w:cs="Arial" w:ascii="Arial" w:hAnsi="Arial"/>
          <w:sz w:val="24"/>
          <w:szCs w:val="24"/>
        </w:rPr>
        <w:t>нарушение срока регистрации запроса гражданина о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0" w:name="sub_110101"/>
      <w:bookmarkStart w:id="21" w:name="sub_110102"/>
      <w:bookmarkEnd w:id="20"/>
      <w:bookmarkEnd w:id="21"/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2" w:name="sub_110102"/>
      <w:bookmarkStart w:id="23" w:name="sub_110103"/>
      <w:bookmarkEnd w:id="22"/>
      <w:bookmarkEnd w:id="23"/>
      <w:r>
        <w:rPr>
          <w:rFonts w:cs="Arial" w:ascii="Arial" w:hAnsi="Arial"/>
          <w:sz w:val="24"/>
          <w:szCs w:val="24"/>
        </w:rPr>
        <w:t>требование у гражданина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4" w:name="sub_110103"/>
      <w:bookmarkStart w:id="25" w:name="sub_110104"/>
      <w:bookmarkEnd w:id="24"/>
      <w:bookmarkEnd w:id="25"/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граждани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6" w:name="sub_110104"/>
      <w:bookmarkStart w:id="27" w:name="sub_110105"/>
      <w:bookmarkEnd w:id="26"/>
      <w:bookmarkEnd w:id="27"/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8" w:name="sub_110105"/>
      <w:bookmarkStart w:id="29" w:name="sub_110106"/>
      <w:bookmarkEnd w:id="28"/>
      <w:bookmarkEnd w:id="29"/>
      <w:r>
        <w:rPr>
          <w:rFonts w:cs="Arial" w:ascii="Arial" w:hAnsi="Arial"/>
          <w:sz w:val="24"/>
          <w:szCs w:val="24"/>
        </w:rPr>
        <w:t>требование с гражданин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0" w:name="sub_110106"/>
      <w:bookmarkStart w:id="31" w:name="sub_110107"/>
      <w:bookmarkEnd w:id="30"/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31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2" w:name="sub_1102"/>
      <w:bookmarkEnd w:id="32"/>
      <w:r>
        <w:rPr>
          <w:rFonts w:cs="Arial" w:ascii="Arial" w:hAnsi="Arial"/>
          <w:sz w:val="24"/>
          <w:szCs w:val="24"/>
        </w:rPr>
        <w:t>24.1.Общие требования к порядку подачи и рассмотрения жалоб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3" w:name="sub_1102"/>
      <w:bookmarkStart w:id="34" w:name="sub_11021"/>
      <w:bookmarkEnd w:id="33"/>
      <w:bookmarkEnd w:id="34"/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                          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5" w:name="sub_11021"/>
      <w:bookmarkStart w:id="36" w:name="sub_11022"/>
      <w:bookmarkEnd w:id="35"/>
      <w:bookmarkEnd w:id="36"/>
      <w:r>
        <w:rPr>
          <w:rFonts w:cs="Arial" w:ascii="Arial" w:hAnsi="Arial"/>
          <w:sz w:val="24"/>
          <w:szCs w:val="24"/>
        </w:rPr>
        <w:t>Жалоба может быть направлена по почте, через МБУ «МФЦ»,                          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граждани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7" w:name="sub_11022"/>
      <w:bookmarkEnd w:id="37"/>
      <w:r>
        <w:rPr>
          <w:rFonts w:cs="Arial" w:ascii="Arial" w:hAnsi="Arial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8" w:name="sub_11025"/>
      <w:bookmarkEnd w:id="38"/>
      <w:r>
        <w:rPr>
          <w:rFonts w:cs="Arial" w:ascii="Arial" w:hAnsi="Arial"/>
          <w:sz w:val="24"/>
          <w:szCs w:val="24"/>
        </w:rPr>
        <w:t>24.2.Жалоба должна содерж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9" w:name="sub_11025"/>
      <w:bookmarkStart w:id="40" w:name="sub_110251"/>
      <w:bookmarkEnd w:id="39"/>
      <w:bookmarkEnd w:id="40"/>
      <w:r>
        <w:rPr>
          <w:rFonts w:cs="Arial" w:ascii="Arial" w:hAnsi="Arial"/>
          <w:sz w:val="24"/>
          <w:szCs w:val="24"/>
        </w:rPr>
        <w:t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1" w:name="sub_110251"/>
      <w:bookmarkStart w:id="42" w:name="sub_110252"/>
      <w:bookmarkEnd w:id="41"/>
      <w:bookmarkEnd w:id="42"/>
      <w:r>
        <w:rPr>
          <w:rFonts w:cs="Arial" w:ascii="Arial" w:hAnsi="Arial"/>
          <w:sz w:val="24"/>
          <w:szCs w:val="24"/>
        </w:rPr>
        <w:t>2. Фамилию, имя, отчество (последнее - при наличии), сведения о месте жительства гражданина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3" w:name="sub_110252"/>
      <w:bookmarkStart w:id="44" w:name="sub_110253"/>
      <w:bookmarkEnd w:id="43"/>
      <w:bookmarkEnd w:id="44"/>
      <w:r>
        <w:rPr>
          <w:rFonts w:cs="Arial" w:ascii="Arial" w:hAnsi="Arial"/>
          <w:sz w:val="24"/>
          <w:szCs w:val="24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5" w:name="sub_110253"/>
      <w:bookmarkStart w:id="46" w:name="sub_110254"/>
      <w:bookmarkEnd w:id="45"/>
      <w:bookmarkEnd w:id="46"/>
      <w:r>
        <w:rPr>
          <w:rFonts w:cs="Arial" w:ascii="Arial" w:hAnsi="Arial"/>
          <w:sz w:val="24"/>
          <w:szCs w:val="24"/>
        </w:rPr>
        <w:t>4.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Гражданином могут быть представлены документы (при наличии), подтверждающие доводы гражданина, либо их коп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7" w:name="sub_110254"/>
      <w:bookmarkStart w:id="48" w:name="sub_11026"/>
      <w:bookmarkEnd w:id="47"/>
      <w:bookmarkEnd w:id="48"/>
      <w:r>
        <w:rPr>
          <w:rFonts w:cs="Arial" w:ascii="Arial" w:hAnsi="Arial"/>
          <w:sz w:val="24"/>
          <w:szCs w:val="24"/>
        </w:rPr>
        <w:t>24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9" w:name="sub_11026"/>
      <w:bookmarkStart w:id="50" w:name="sub_11027"/>
      <w:bookmarkEnd w:id="49"/>
      <w:bookmarkEnd w:id="50"/>
      <w:r>
        <w:rPr>
          <w:rFonts w:cs="Arial" w:ascii="Arial" w:hAnsi="Arial"/>
          <w:sz w:val="24"/>
          <w:szCs w:val="24"/>
        </w:rPr>
        <w:t>24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1" w:name="sub_11027"/>
      <w:bookmarkStart w:id="52" w:name="sub_110271"/>
      <w:bookmarkEnd w:id="51"/>
      <w:bookmarkEnd w:id="52"/>
      <w:r>
        <w:rPr>
          <w:rFonts w:cs="Arial" w:ascii="Arial" w:hAnsi="Arial"/>
          <w:sz w:val="24"/>
          <w:szCs w:val="24"/>
        </w:rPr>
        <w:t>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3" w:name="sub_110271"/>
      <w:bookmarkStart w:id="54" w:name="sub_110272"/>
      <w:bookmarkEnd w:id="53"/>
      <w:bookmarkEnd w:id="54"/>
      <w:r>
        <w:rPr>
          <w:rFonts w:cs="Arial" w:ascii="Arial" w:hAnsi="Arial"/>
          <w:sz w:val="24"/>
          <w:szCs w:val="24"/>
        </w:rPr>
        <w:t>2. Отказывает в удовлетворении жало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5" w:name="sub_110272"/>
      <w:bookmarkStart w:id="56" w:name="sub_11028"/>
      <w:bookmarkEnd w:id="55"/>
      <w:bookmarkEnd w:id="56"/>
      <w:r>
        <w:rPr>
          <w:rFonts w:cs="Arial" w:ascii="Arial" w:hAnsi="Arial"/>
          <w:sz w:val="24"/>
          <w:szCs w:val="24"/>
        </w:rPr>
        <w:t>24.5. Не позднее дня, следующего за днем принятия решения,  гражданину в письменной форме и по желанию гражданин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7" w:name="sub_11028"/>
      <w:bookmarkStart w:id="58" w:name="sub_11029"/>
      <w:bookmarkEnd w:id="57"/>
      <w:bookmarkEnd w:id="58"/>
      <w:r>
        <w:rPr>
          <w:rFonts w:cs="Arial" w:ascii="Arial" w:hAnsi="Arial"/>
          <w:sz w:val="24"/>
          <w:szCs w:val="24"/>
        </w:rPr>
        <w:t>24.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9" w:name="sub_32"/>
      <w:bookmarkStart w:id="60" w:name="sub_11029"/>
      <w:bookmarkStart w:id="61" w:name="sub_32"/>
      <w:bookmarkStart w:id="62" w:name="sub_11029"/>
      <w:bookmarkEnd w:id="61"/>
      <w:bookmarkEnd w:id="62"/>
    </w:p>
    <w:p>
      <w:pPr>
        <w:pStyle w:val="Annotatio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sub_10302"/>
      <w:bookmarkStart w:id="64" w:name="sub_10302"/>
      <w:bookmarkEnd w:id="64"/>
    </w:p>
    <w:p>
      <w:pPr>
        <w:pStyle w:val="Annotatio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notation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Annotation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экономики, прогнозирования, </w:t>
      </w:r>
    </w:p>
    <w:p>
      <w:pPr>
        <w:pStyle w:val="Annotation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и торговли </w:t>
      </w:r>
    </w:p>
    <w:p>
      <w:pPr>
        <w:pStyle w:val="Annotation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муниципального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разования Брюховецкий район </w:t>
      </w:r>
    </w:p>
    <w:p>
      <w:pPr>
        <w:pStyle w:val="Normal"/>
        <w:tabs>
          <w:tab w:val="clear" w:pos="708"/>
          <w:tab w:val="left" w:pos="270" w:leader="none"/>
          <w:tab w:val="left" w:pos="9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.С.Иго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илья в сельской местности»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 xml:space="preserve">последовательности действий 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 xml:space="preserve"> предоставлени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муниципальной 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услуг</w:t>
      </w:r>
      <w:r>
        <w:rPr>
          <w:rFonts w:cs="Arial" w:ascii="Arial" w:hAnsi="Arial"/>
          <w:kern w:val="2"/>
          <w:sz w:val="24"/>
          <w:szCs w:val="24"/>
        </w:rPr>
        <w:t>и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99060</wp:posOffset>
                </wp:positionV>
                <wp:extent cx="6122035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, регистрация и рассмотрение заявления и представленных документов гражданина на  комиссии по реализации мероприятий по улучшению жилищных условий граждан, молодых семей и молодых специалистов, проживающих в сельской мес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54.25pt;mso-wrap-distance-left:9.05pt;mso-wrap-distance-right:9.05pt;mso-wrap-distance-top:0pt;mso-wrap-distance-bottom:0pt;margin-top:7.8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, регистрация и рассмотрение заявления и представленных документов гражданина на  комиссии по реализации мероприятий по улучшению жилищных условий граждан, молодых семей и молодых специалистов, проживающих в 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75" w:leader="none"/>
        </w:tabs>
        <w:snapToGrid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2260</wp:posOffset>
                </wp:positionH>
                <wp:positionV relativeFrom="paragraph">
                  <wp:posOffset>190500</wp:posOffset>
                </wp:positionV>
                <wp:extent cx="3317240" cy="601980"/>
                <wp:effectExtent l="26670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6019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3.8pt;margin-top:15pt;width:261.15pt;height:47.3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575" w:leader="none"/>
        </w:tabs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177165</wp:posOffset>
                </wp:positionV>
                <wp:extent cx="124587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0.2pt;mso-wrap-distance-left:9.05pt;mso-wrap-distance-right:9.05pt;mso-wrap-distance-top:0pt;mso-wrap-distance-bottom:0pt;margin-top:13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snapToGrid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9370</wp:posOffset>
                </wp:positionH>
                <wp:positionV relativeFrom="paragraph">
                  <wp:posOffset>139065</wp:posOffset>
                </wp:positionV>
                <wp:extent cx="485140" cy="85090"/>
                <wp:effectExtent l="0" t="5080" r="127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0.95pt" to="141.2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2800</wp:posOffset>
                </wp:positionH>
                <wp:positionV relativeFrom="paragraph">
                  <wp:posOffset>139065</wp:posOffset>
                </wp:positionV>
                <wp:extent cx="464185" cy="85090"/>
                <wp:effectExtent l="1270" t="508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0.95pt" to="400.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sz w:val="20"/>
          <w:szCs w:val="20"/>
        </w:rPr>
        <w:t>основания для отказа имею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2540</wp:posOffset>
                </wp:positionH>
                <wp:positionV relativeFrom="paragraph">
                  <wp:posOffset>1905</wp:posOffset>
                </wp:positionV>
                <wp:extent cx="1245870" cy="256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0.2pt;mso-wrap-distance-left:9.05pt;mso-wrap-distance-right:9.05pt;mso-wrap-distance-top:0pt;mso-wrap-distance-bottom:0pt;margin-top:0.1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snapToGrid w:val="false"/>
        <w:ind w:firstLine="70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140</wp:posOffset>
                </wp:positionH>
                <wp:positionV relativeFrom="paragraph">
                  <wp:posOffset>78105</wp:posOffset>
                </wp:positionV>
                <wp:extent cx="0" cy="130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15pt" to="58.2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9405</wp:posOffset>
                </wp:positionH>
                <wp:positionV relativeFrom="paragraph">
                  <wp:posOffset>48895</wp:posOffset>
                </wp:positionV>
                <wp:extent cx="0" cy="1593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.85pt" to="425.1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</wp:posOffset>
                </wp:positionH>
                <wp:positionV relativeFrom="paragraph">
                  <wp:posOffset>19685</wp:posOffset>
                </wp:positionV>
                <wp:extent cx="2932430" cy="1559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шение комиссии о включении гражданина в муниципальный список граждан (молодых семей                          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22.8pt;mso-wrap-distance-left:9.05pt;mso-wrap-distance-right:9.05pt;mso-wrap-distance-top:0pt;mso-wrap-distance-bottom:0pt;margin-top:1.5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ешение комиссии о включении гражданина в муниципальный список граждан (молодых семей                          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9310</wp:posOffset>
                </wp:positionH>
                <wp:positionV relativeFrom="paragraph">
                  <wp:posOffset>19685</wp:posOffset>
                </wp:positionV>
                <wp:extent cx="2964180" cy="1559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шение комиссии об отказе во включении гражданина в муниципальный список граждан (молодых семей                          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22.8pt;mso-wrap-distance-left:9.05pt;mso-wrap-distance-right:9.05pt;mso-wrap-distance-top:0pt;mso-wrap-distance-bottom:0pt;margin-top:1.5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ешение комиссии об отказе во включении гражданина в муниципальный список граждан (молодых семей                          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snapToGrid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73" w:leader="none"/>
        </w:tabs>
        <w:snapToGrid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73" w:leader="none"/>
        </w:tabs>
        <w:snapToGrid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73" w:leader="none"/>
        </w:tabs>
        <w:snapToGrid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73" w:leader="none"/>
        </w:tabs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9405</wp:posOffset>
                </wp:positionH>
                <wp:positionV relativeFrom="paragraph">
                  <wp:posOffset>139065</wp:posOffset>
                </wp:positionV>
                <wp:extent cx="0" cy="142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10.95pt" to="425.1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8180</wp:posOffset>
                </wp:positionH>
                <wp:positionV relativeFrom="paragraph">
                  <wp:posOffset>165735</wp:posOffset>
                </wp:positionV>
                <wp:extent cx="0" cy="142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3.05pt" to="53.4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810</wp:posOffset>
                </wp:positionH>
                <wp:positionV relativeFrom="paragraph">
                  <wp:posOffset>95250</wp:posOffset>
                </wp:positionV>
                <wp:extent cx="3027680" cy="1709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правление гражданину информационного письма об отказе во включении его и членов его семьи в муниципальный список граждан (молодых семей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134.6pt;mso-wrap-distance-left:9.05pt;mso-wrap-distance-right:9.05pt;mso-wrap-distance-top:0pt;mso-wrap-distance-bottom:0pt;margin-top:7.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правление гражданину информационного письма об отказе во включении его и членов его семьи в муниципальный список граждан (молодых семей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93980</wp:posOffset>
                </wp:positionV>
                <wp:extent cx="2932430" cy="1710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правление гражданину информационного письма о включении его и членов его семьи в муниципальный список граждан (молодых семей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34.7pt;mso-wrap-distance-left:9.05pt;mso-wrap-distance-right:9.05pt;mso-wrap-distance-top:0pt;mso-wrap-distance-bottom:0pt;margin-top:7.4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правление гражданину информационного письма о включении его и членов его семьи в муниципальный список граждан (молодых семей и молодых специалистов)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180</wp:posOffset>
                </wp:positionH>
                <wp:positionV relativeFrom="paragraph">
                  <wp:posOffset>57150</wp:posOffset>
                </wp:positionV>
                <wp:extent cx="0" cy="1917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4.5pt" to="53.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23495</wp:posOffset>
                </wp:positionV>
                <wp:extent cx="2778760" cy="131508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131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ирование муниципальных списков граждан, проживающих в сельской местности, в том числе молодых семей и молодых специалистов, для предоставления социальных выплат на улучшение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7pt;margin-top:1.85pt;width:218.75pt;height:10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ирование муниципальных списков граждан, проживающих в сельской местности, в том числе молодых семей и молодых специалистов, для предоставления социальных выплат на улучшение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8pt" to="222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widowControl w:val="false"/>
        <w:snapToGrid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экономики, прогнозирования, 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требительской сферы и торговли 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разования Брюховецкий район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.С.Игошин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илья в сельской местности»</w:t>
      </w:r>
    </w:p>
    <w:p>
      <w:pPr>
        <w:pStyle w:val="ConsPlusNonformat"/>
        <w:widowControl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ind w:left="5103" w:hanging="0"/>
        <w:rPr/>
      </w:pPr>
      <w:r>
        <w:rPr>
          <w:rFonts w:eastAsia="Courier New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Главе муниципального образования</w:t>
      </w:r>
    </w:p>
    <w:p>
      <w:pPr>
        <w:pStyle w:val="ConsPlusNonformat"/>
        <w:widowControl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ConsPlusNonformat"/>
        <w:widowControl/>
        <w:ind w:left="5103" w:hanging="0"/>
        <w:rPr/>
      </w:pPr>
      <w:r>
        <w:rPr>
          <w:rFonts w:cs="Arial" w:ascii="Arial" w:hAnsi="Arial"/>
          <w:sz w:val="24"/>
          <w:szCs w:val="24"/>
        </w:rPr>
        <w:t>от гражданина(к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_______________________________,</w:t>
      </w:r>
    </w:p>
    <w:p>
      <w:pPr>
        <w:pStyle w:val="ConsPlusNonformat"/>
        <w:widowControl/>
        <w:ind w:left="5103" w:hanging="0"/>
        <w:rPr/>
      </w:pPr>
      <w:r>
        <w:rPr>
          <w:rFonts w:cs="Arial" w:ascii="Arial" w:hAnsi="Arial"/>
          <w:sz w:val="24"/>
          <w:szCs w:val="24"/>
        </w:rPr>
        <w:t>проживающего(ей)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шу включить мен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аспорт ________________, выданны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серия, номер)                                             (кем, ког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"__"__________ _____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участников мероприятий по улучшению жилищных условий граждан, проживающих в  сельской  местности,  в  том  числе молодых семей и молодых специалистов, в рамках реализации федеральной целевой программы "Социальное развитие села до 2013 года" (приложение № 1 к федеральной целевой программе "Социальное  развитие  села  до  2013  года", утвержденной Постановлением Правительства Российской Федерации от 3 декабря 2002 г. № 858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илищные условия планирую улучшить путем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строительство индивидуального жилого дома, приобретение жилого помещения, участие в долевом строительстве многоквартирного дома - нужное указать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жена (муж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</w:rPr>
        <w:t>ф.и.о.)                                                (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оживает 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ф.и.о.)                                               (дата рожден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живает 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</w:rPr>
        <w:t>(ф.и.о.)                                               (дата рожден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живает 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</w:rPr>
        <w:t>(ф.и.о.)                                               (дата рожден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живает 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</w:rPr>
        <w:t>(ф.и.о.)                                               (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ф.и.о.)                                               (дата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живает 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__________________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ф.и.о., степень родства)                                                        (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__________________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ф.и.о., степень родства)                                                        (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__________________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ф.и.о., степень родства)                                                        (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__________________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ф.и.о., степень родства)                                                        (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уждающимся в улучшении жилищных условий признан решение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, реквизиты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 условиями  участия  в  мероприятиях  по   улучшению   жилищных   условий граждан,  проживающих  в  сельской  местности,  в том числе 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емей и молодых  специалистов,  в  рамках  реализации федеральной целевой программы "Социальное развитие села до 2013 года" ознакомлен и обязуюсь их выполня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__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Arial" w:ascii="Arial" w:hAnsi="Arial"/>
        </w:rPr>
        <w:t>(ф.и.о. заявителя)                   (подпись заявителя)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нолетние члены семьи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 ________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.и.о., подпись)                                          (дат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 ________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.и.о., подпись)        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5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;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0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Arial" w:ascii="Arial" w:hAnsi="Arial"/>
        </w:rPr>
        <w:t>(наименование документа и его реквизиты)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правления экономики, прогнозирования, 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требительской сферы и торговли 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бразования Брюховецкий район 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.С.Игошин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20" w:bottom="1134"/>
          <w:pgNumType w:start="22" w:fmt="decimal"/>
          <w:formProt w:val="false"/>
          <w:textDirection w:val="lrTb"/>
          <w:docGrid w:type="default" w:linePitch="240" w:charSpace="24576"/>
        </w:sect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  <w:t>жилья в сельской местности»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61"/>
        <w:gridCol w:w="287"/>
        <w:gridCol w:w="564"/>
        <w:gridCol w:w="286"/>
        <w:gridCol w:w="2410"/>
        <w:gridCol w:w="1276"/>
        <w:gridCol w:w="1134"/>
        <w:gridCol w:w="1099"/>
        <w:gridCol w:w="176"/>
        <w:gridCol w:w="1985"/>
      </w:tblGrid>
      <w:tr>
        <w:trPr>
          <w:trHeight w:val="1092" w:hRule="atLeast"/>
        </w:trPr>
        <w:tc>
          <w:tcPr>
            <w:tcW w:w="150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кументов для предоставления муниципальной услуги граждан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указанных в пункте 2.1. настоящего административного регла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звание 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явитель должен предостави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л-во подл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л-во коп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л-во нотар-но зав. коп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 документа</w:t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явление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ажданин</w:t>
            </w:r>
          </w:p>
        </w:tc>
      </w:tr>
      <w:tr>
        <w:trPr>
          <w:trHeight w:val="7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х личность заявителя и членов его семьи (паспорт, свидетельство о рождении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ФМС, ЗАГС</w:t>
            </w:r>
          </w:p>
        </w:tc>
      </w:tr>
      <w:tr>
        <w:trPr>
          <w:trHeight w:val="5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родственные отношения между лицами, указанными в заявлении в качестве членов семьи (свидетельство о заключении (расторжении) брака, свидетельство о рождении, решение суда об усыновлении, решение суда о передаче на воспитание детей отцу и т.д.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ГС, органы судебной власти и т.д.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(и) из домовой книги или копия(и) финансового лицевого счета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(ы), подтверждающий(ие)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дитная организация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его признание гражданина нуждающимся в улучшении жилищных условий (постановление администрации муниципального образования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трудовых книжек (для работающих) или копия свидетельства о государственной регистрации физического лица в качестве индивидуального предпринимателя с приложением выписки ЕГРИП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ажданин или МРИ ФНС</w:t>
            </w:r>
          </w:p>
        </w:tc>
      </w:tr>
      <w:tr>
        <w:trPr>
          <w:trHeight w:val="11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кумент, подтверждающий право  действовать в интересах  заинтересованного лица (доверенность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тариус, глава сельского поселения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ажданин</w:t>
            </w:r>
          </w:p>
        </w:tc>
      </w:tr>
      <w:tr>
        <w:trPr>
          <w:trHeight w:val="483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полнительно при строительстве (завершении строительства) индивидуального жилого до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яются следующие документы: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об оценке полной рыночной стоимости строительства объекта и стоимости работ, необходимых для завершения строительства в текущих ценах (проектно-сметная документац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)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ециализиро-ванная организация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оцентной готовности строящегося жилого домовла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ТИ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технического обследования строящегося жилого дома, подписанный комиссией, назначенной распоряжением главы муниципального образования, и самим заявител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муниципального образования Брюховецкий район 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й документ на землю под строительство жилого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ажданин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при себе иметь подлинники предоставляемых документо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управления экономики, прогнозирования, 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и торговли 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муниципального образования 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С.Игошин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илья в сельской местности»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48"/>
        <w:gridCol w:w="708"/>
        <w:gridCol w:w="2552"/>
        <w:gridCol w:w="1276"/>
        <w:gridCol w:w="1134"/>
        <w:gridCol w:w="1449"/>
        <w:gridCol w:w="2164"/>
      </w:tblGrid>
      <w:tr>
        <w:trPr>
          <w:trHeight w:val="1092" w:hRule="atLeast"/>
        </w:trPr>
        <w:tc>
          <w:tcPr>
            <w:tcW w:w="15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еречень документов для предоставления муниципальной услуги гражданам указанных в пункте 2.2. и 2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стоящего административного регла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звание 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Ф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явитель должен предостави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л-во подл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л-во коп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л-во нотар-но зав. коп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Источник  документа </w:t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явлени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ажданин</w:t>
            </w:r>
          </w:p>
        </w:tc>
      </w:tr>
      <w:tr>
        <w:trPr>
          <w:trHeight w:val="7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личность заявителя и членов его семьи (паспорт, свидетельство о рожд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ГС, УФМС</w:t>
            </w:r>
          </w:p>
        </w:tc>
      </w:tr>
      <w:tr>
        <w:trPr>
          <w:trHeight w:val="7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об образовании молодого специалиста либо справки из образовательного учреждения о его обучении на последнем курсе этого 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реждение образования</w:t>
            </w:r>
          </w:p>
        </w:tc>
      </w:tr>
      <w:tr>
        <w:trPr>
          <w:trHeight w:val="5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браке (для лиц, состоящих в бра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ГС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 или об усыновлении ребенка (детей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ГС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трудового договора  заверенная печатью работодател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ажданин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х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организации агропромышленного комплекса ил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муниципального образования Брюховецкий район 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и из домовой книги или финансового лицевого счета (для лиц, постоянно проживающих в сельской местности) либо справка органа местного самоуправления об отсутствии у заявителя жилья для постоянного проживания в этой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 сельского поселения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й(ие)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редитная организация </w:t>
            </w:r>
          </w:p>
        </w:tc>
      </w:tr>
      <w:tr>
        <w:trPr>
          <w:trHeight w:val="11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кумент, подтверждающий право  действовать в интересах  заинтересованного лица (доверенность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тариус, глава сельского поселения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-108" w:firstLine="142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ажданин</w:t>
            </w:r>
          </w:p>
        </w:tc>
      </w:tr>
      <w:tr>
        <w:trPr>
          <w:trHeight w:val="483" w:hRule="atLeast"/>
        </w:trPr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о при строительстве (завершении строительства) индивидуального жилого дома представляются следующие документы: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об оценке полной рыночной стоимости строительства объекта и стоимости работ, необходимых для завершения строительства в текущих ценах (проектно-сметная докум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пециализированная организация 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оцентной готовности строящегося домовла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ТИ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технического обследования строящегося жилого дома, подписанный комиссией, назначенной распоряжением главы муниципального образования, и самим заяви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й документ на землю под строительств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ажданин</w:t>
            </w:r>
          </w:p>
        </w:tc>
      </w:tr>
      <w:tr>
        <w:trPr>
          <w:trHeight w:val="9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ение на строитель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при себе иметь подлинники предоставляемых документов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экономики, прогнозирования, 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и торговли 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муниципального образования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А.С.Игошин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678" w:gutter="0" w:header="0" w:top="567" w:footer="720" w:bottom="1701"/>
          <w:pgNumType w:fmt="decimal"/>
          <w:formProt w:val="false"/>
          <w:textDirection w:val="lrTb"/>
          <w:docGrid w:type="default" w:linePitch="240" w:charSpace="24576"/>
        </w:sect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илья в сельской местности»</w:t>
      </w:r>
    </w:p>
    <w:p>
      <w:pPr>
        <w:pStyle w:val="ConsPlusNonformat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чет</w:t>
      </w:r>
      <w:r>
        <w:rPr>
          <w:rFonts w:cs="Arial" w:ascii="Arial" w:hAnsi="Arial"/>
          <w:sz w:val="24"/>
          <w:szCs w:val="24"/>
        </w:rPr>
        <w:t xml:space="preserve"> размера стоимости жилья, социальной выплаты и собственных и (или) заемных средств граждан, исходя из размера общей площади жилого помещения, установленного для семей разной численности и средней рыночной стоимости 1 кв. м общей площади жилья в сельской местности на территории Краснодарского края </w:t>
      </w:r>
    </w:p>
    <w:p>
      <w:pPr>
        <w:pStyle w:val="ConsPlu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16"/>
        <w:gridCol w:w="1671"/>
        <w:gridCol w:w="1649"/>
        <w:gridCol w:w="1717"/>
        <w:gridCol w:w="131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ов семьи,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 норме, кв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кв.м.,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стоимость жилья,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выплата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граждан, руб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5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3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1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7 9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 5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39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 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36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9 4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 5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82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4 2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1 9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27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9 1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6 3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 73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43 9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0 7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 19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78 8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95 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3 64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13 6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9 5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4 10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48 5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43 9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 556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равления экономики, прогнозирования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требительской сферы и торговл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Игоши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илья в сельской местности»</w:t>
      </w:r>
    </w:p>
    <w:p>
      <w:pPr>
        <w:pStyle w:val="ConsPlusNonformat"/>
        <w:widowControl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гловой штамп </w:t>
      </w:r>
    </w:p>
    <w:p>
      <w:pPr>
        <w:pStyle w:val="ConsPlusNormal"/>
        <w:widowControl/>
        <w:ind w:left="3960" w:first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52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нятии от гражданина всех  необходимых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т гражданин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</w:t>
      </w:r>
    </w:p>
    <w:p>
      <w:pPr>
        <w:pStyle w:val="ConsPlusNonformat"/>
        <w:widowControl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 по месту жительства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  г</w:t>
      </w:r>
      <w:r>
        <w:rPr>
          <w:rFonts w:cs="Arial" w:ascii="Arial" w:hAnsi="Arial"/>
          <w:sz w:val="24"/>
          <w:szCs w:val="24"/>
        </w:rPr>
        <w:t>.    получены  все  документы, необходимые для рассмотрения его заявления 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 </w:t>
      </w: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40"/>
        <w:gridCol w:w="1080"/>
        <w:gridCol w:w="1440"/>
        <w:gridCol w:w="900"/>
        <w:gridCol w:w="9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  </w:t>
              <w:br/>
              <w:t>реквизиты документ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экземпляров   </w:t>
              <w:br/>
              <w:t>(шт.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в </w:t>
              <w:br/>
              <w:t>(шт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-</w:t>
            </w:r>
          </w:p>
          <w:p>
            <w:pPr>
              <w:pStyle w:val="ConsPlusNormal"/>
              <w:widowControl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4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6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             (подпись)                (ф.и.о.)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ения экономики, прогнозирования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ребительской сферы и торговл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ind w:firstLine="708"/>
        <w:rPr>
          <w:rFonts w:ascii="Arial" w:hAnsi="Arial" w:cs="Arial"/>
        </w:rPr>
      </w:pPr>
      <w:bookmarkStart w:id="65" w:name="_GoBack"/>
      <w:bookmarkEnd w:id="65"/>
      <w:r>
        <w:rPr>
          <w:rFonts w:cs="Arial" w:ascii="Arial" w:hAnsi="Arial"/>
        </w:rPr>
        <w:t>А.С.Игоши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илья в сельской местности»</w:t>
      </w:r>
    </w:p>
    <w:p>
      <w:pPr>
        <w:pStyle w:val="Normal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540" w:hRule="atLeast"/>
        </w:trPr>
        <w:tc>
          <w:tcPr>
            <w:tcW w:w="45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юховец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b/>
        </w:rPr>
        <w:t>,</w:t>
      </w:r>
      <w:r>
        <w:rPr/>
        <w:t xml:space="preserve">   ________________________________________________________________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: претендент, член семьи претендента (нужное подчеркнуть)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2.Документ, удостоверяющий личность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(наименование, серия и номер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(кем выдан, дата выдачи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3. Адрес места жительства (пребывания)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ведения о законном представителе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(фамилия,  имя, отчество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vertAlign w:val="subscript"/>
        </w:rPr>
      </w:pPr>
      <w:r>
        <w:rPr>
          <w:rFonts w:cs="Arial" w:ascii="Arial" w:hAnsi="Arial"/>
          <w:sz w:val="24"/>
          <w:szCs w:val="24"/>
        </w:rPr>
        <w:t>2.1.Дата рождения</w:t>
      </w:r>
      <w:r>
        <w:rPr/>
        <w:t xml:space="preserve"> 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(число, месяц, год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2. Документ удостоверяющий личность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(наименование, серия и номер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(кем выдан, дата выдачи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3. Документ, подтверждающий полномочия законного представителя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(наименование, серия, номер документа, кем и когда выдан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4. Адрес места жительства(пребывания)</w:t>
      </w:r>
      <w:r>
        <w:rPr/>
        <w:t xml:space="preserve"> _________________________ 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ыражаю свое согласие на осуществление администрацией муниципального образования Брюховецкий район и муниципальным бюджетным учреждением «Многофункциональный центр предоставления государственных  и муниципальных услуг населению муниципального образования Брюховецкий район» обработки (сбора, систематизации, накопления, хранения, уточнения (обновления, изменения), использования, распространение (в том числе передачи), обезличивания, блокировки и уничтожения), в том числе автоматизированной, моих персональных данных, указанных в заявлении  для предоставления муниципальной услуги «Содействие гражданам по предоставлению социальной выплаты на строительство (приобретение) жилья в сельской местности» (</w:t>
      </w:r>
      <w:r>
        <w:rPr>
          <w:rFonts w:cs="Arial" w:ascii="Arial" w:hAnsi="Arial"/>
          <w:sz w:val="24"/>
          <w:szCs w:val="24"/>
          <w:u w:val="single"/>
        </w:rPr>
        <w:t>сведения  о составе семьи, сведения об обладателях вещных и иных прав; сведения, содержащиеся в книгах записей актов гражданского состояния о рождении, заключении брака, расторжении брака, смерти, усыновлении, установлении отцовства, перемене фамилии, имени, отчества)</w:t>
      </w:r>
      <w:r>
        <w:rPr>
          <w:rFonts w:cs="Arial" w:ascii="Arial" w:hAnsi="Arial"/>
          <w:sz w:val="24"/>
          <w:szCs w:val="24"/>
        </w:rPr>
        <w:t xml:space="preserve">, в соответствии с требованиями </w:t>
      </w:r>
      <w:r>
        <w:rPr>
          <w:rFonts w:cs="Arial" w:ascii="Arial" w:hAnsi="Arial"/>
          <w:iCs/>
          <w:sz w:val="24"/>
          <w:szCs w:val="24"/>
        </w:rPr>
        <w:t>Федерального закона от 27.07.2006 № 152-ФЗ «О персональных данных»</w:t>
      </w:r>
      <w:r>
        <w:rPr>
          <w:rFonts w:cs="Arial" w:ascii="Arial" w:hAnsi="Arial"/>
          <w:sz w:val="24"/>
          <w:szCs w:val="24"/>
        </w:rPr>
        <w:t>. Указанные мои персональные данные предоставляются в целях получения муниципальной услуги «Признание граждан нуждающимися в улучшении жилищных условий без постановки на учет» на основании законодательства может осуществлять передачу данных (в объеме: фамилия, имя, отчество, адрес, номер телефона и сумма социальной выплаты) для их обработки третьим лицам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Я уведомлен о том, что наш отказ в предоставлении согласия на обработку выше обозначенных персональных данных влечет за собой невозможность предоставления мне </w:t>
      </w:r>
      <w:r>
        <w:rPr>
          <w:rFonts w:cs="Arial" w:ascii="Arial" w:hAnsi="Arial"/>
          <w:sz w:val="24"/>
          <w:szCs w:val="24"/>
          <w:lang w:eastAsia="ru-RU"/>
        </w:rPr>
        <w:t>муниципальной услуги «</w:t>
      </w:r>
      <w:r>
        <w:rPr>
          <w:rFonts w:cs="Arial" w:ascii="Arial" w:hAnsi="Arial"/>
          <w:sz w:val="24"/>
          <w:szCs w:val="24"/>
        </w:rPr>
        <w:t>Содействие гражданам по предоставлению социальной выплаты на строительство (приобретение) жилья в сельской местности</w:t>
      </w:r>
      <w:r>
        <w:rPr>
          <w:rFonts w:cs="Arial" w:ascii="Arial" w:hAnsi="Arial"/>
          <w:sz w:val="24"/>
          <w:szCs w:val="24"/>
          <w:lang w:eastAsia="ru-RU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_________________________________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дата)                                                                (подпись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равления экономики, прогнозирования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требительской сферы и торговл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А.С.Игошин</w:t>
      </w:r>
      <w:r>
        <w:rPr>
          <w:vertAlign w:val="subscript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илья в сельской местно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документов, находящихся в учетном дел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ф.и.о. граждан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71"/>
        <w:gridCol w:w="900"/>
        <w:gridCol w:w="1620"/>
        <w:gridCol w:w="1706"/>
        <w:gridCol w:w="3694"/>
        <w:gridCol w:w="900"/>
        <w:gridCol w:w="1260"/>
        <w:gridCol w:w="72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52" w:leader="none"/>
                <w:tab w:val="left" w:pos="1857" w:leader="none"/>
                <w:tab w:val="left" w:pos="392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-чество лис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 лица, подписав-шего документ в учетное де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-ме-чани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исло, месяц, год)  выдач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изации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й доку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равления экономики, прогнозирования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требительской сферы и торговл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С.Игоши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илья в сельской местности»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нига регистрации заявлений  </w:t>
      </w:r>
      <w:r>
        <w:rPr>
          <w:rFonts w:cs="Arial" w:ascii="Arial" w:hAnsi="Arial"/>
          <w:bCs/>
          <w:color w:val="000000"/>
          <w:sz w:val="24"/>
          <w:szCs w:val="24"/>
        </w:rPr>
        <w:t>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2280"/>
        <w:gridCol w:w="2040"/>
        <w:gridCol w:w="2040"/>
        <w:gridCol w:w="2040"/>
        <w:gridCol w:w="1598"/>
        <w:gridCol w:w="1762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и время прин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заяв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рег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улучшения жилищных усло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, дата получения свиде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социальной выпла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(граждане, молод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 (кем принято заявлени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экономики, прогнозирования, 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и торговли 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муниципального образова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Игошин</w:t>
      </w:r>
    </w:p>
    <w:p>
      <w:pPr>
        <w:pStyle w:val="ConsPlusNonformat"/>
        <w:widowControl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0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действие гражданам по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оставлению социальной выплаты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строительство (приобретение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илья в сельской местности»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реализации мероприятий по улучшению жилищных условий граждан, молодых семей и молодых специалистов, проживающих в сельской местности в рамках федеральной  целевой программы «Социальное развитие села до 2013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_______ 20__ года                                               ст.Брюховец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 - председатель комисси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- зам. председателя комисс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  - секретарь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смотрение заявление от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 предоставленные документов о включении (об отказе во включении)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 федеральной целевой программы «Социальное развитие села до 2013 год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 по вопросу повестки дня: 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ло предложение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 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______________</w:t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bscript"/>
        </w:rPr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                              ______________</w:t>
        <w:tab/>
        <w:t>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равления экономики, прогнозирования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требительской сферы и торговл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юховецкий район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С.Игошин</w:t>
      </w:r>
      <w:r>
        <w:rPr>
          <w:vertAlign w:val="subscript"/>
        </w:rPr>
        <w:tab/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40894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2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9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_econ@mail.ru" TargetMode="External"/><Relationship Id="rId3" Type="http://schemas.openxmlformats.org/officeDocument/2006/relationships/hyperlink" Target="http://www.mfc-br.ru/" TargetMode="External"/><Relationship Id="rId4" Type="http://schemas.openxmlformats.org/officeDocument/2006/relationships/hyperlink" Target="mailto:mfc@mfc-br.ru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mailto:bru_econ@mail.ru" TargetMode="External"/><Relationship Id="rId7" Type="http://schemas.openxmlformats.org/officeDocument/2006/relationships/hyperlink" Target="mailto:mfc@mfc-br.ru" TargetMode="External"/><Relationship Id="rId8" Type="http://schemas.openxmlformats.org/officeDocument/2006/relationships/hyperlink" Target="http://www.mfc-b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3:00Z</dcterms:created>
  <dc:creator>Navigator</dc:creator>
  <dc:description/>
  <cp:keywords/>
  <dc:language>en-US</dc:language>
  <cp:lastModifiedBy>Светлана И. Туровская</cp:lastModifiedBy>
  <cp:lastPrinted>2012-03-06T14:21:00Z</cp:lastPrinted>
  <dcterms:modified xsi:type="dcterms:W3CDTF">2012-05-04T10:59:00Z</dcterms:modified>
  <cp:revision>10</cp:revision>
  <dc:subject/>
  <dc:title>ПРИЛОЖЕНИЕ</dc:title>
</cp:coreProperties>
</file>